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be is provided at no charge for evaluation purposes only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gram and is neither free nor public dom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JL Software hereby grants you a limited license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aluation purposes only for a period not to exceed thirty 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If you intend to continue using this software and/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fter the 30-day evaluation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to KJL Software. Using this softwar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has ended without registering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is limite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gister Strobe using the form found in the fil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the $15 registration fee licenses one copy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on one computer. Additional sites, or additional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icensed separately unless a site license is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 of Strobe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registered version of the software which omi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reminders and delays, and therefore us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most current version of the program. W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ing our products, and registration ensur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hareware versions of our products absolutel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tification of significant upgrades to St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Low-cost upgrades to the latest version of Strob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-30% of the registration c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pecial offers on other products from KJ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7. Free technical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